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ceso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021 - F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ALCANCE No  1   A LA INVITACIÓN PÚBLICA </w:t>
      </w:r>
      <w:r>
        <w:rPr>
          <w:b/>
          <w:sz w:val="22"/>
          <w:szCs w:val="22"/>
          <w:lang w:val="es-ES_tradnl"/>
        </w:rPr>
        <w:t xml:space="preserve">No.  </w:t>
      </w:r>
      <w:r>
        <w:rPr>
          <w:rFonts w:cs="Tahoma" w:ascii="Tahoma" w:hAnsi="Tahoma"/>
          <w:sz w:val="22"/>
          <w:szCs w:val="22"/>
        </w:rPr>
        <w:t>021 - F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uyo objeto es: </w:t>
      </w:r>
      <w:r>
        <w:rPr/>
        <w:t>Contratar  la adquisición de elementos de papelería  para la Sede y subsede de la Territorial Centro oriental, con las especificaciones que se encuentran contenidas  en las obligaciones establecidas en el presente documento.</w:t>
      </w:r>
      <w:r>
        <w:rPr>
          <w:i/>
          <w:lang w:val="es-ES_tradnl"/>
        </w:rPr>
        <w:t xml:space="preserve">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TextBody"/>
        <w:rPr/>
      </w:pPr>
      <w:r>
        <w:rPr/>
        <w:t xml:space="preserve">Teniendo en cuenta que los elementos a adquirir son con cargo a convenios se hace necesario clarificar el monto de elementos de cada convenio por lo anterior damos alcance por este medio a los elementos a adquirir cuyo cuadro final es el siguiente : </w:t>
      </w:r>
    </w:p>
    <w:p>
      <w:pPr>
        <w:pStyle w:val="TextBody"/>
        <w:rPr/>
      </w:pPr>
      <w:r>
        <w:rPr/>
      </w:r>
    </w:p>
    <w:tbl>
      <w:tblPr>
        <w:tblW w:w="964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72"/>
        <w:gridCol w:w="1563"/>
        <w:gridCol w:w="1323"/>
        <w:gridCol w:w="1750"/>
      </w:tblGrid>
      <w:tr>
        <w:trPr>
          <w:trHeight w:val="2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bookmarkStart w:id="0" w:name="_Hlk248116894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Descripción Elemento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CUBS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Medida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Cantidades necesarias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LOTE No.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nner para impresora HP Láser Jet 7553x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7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</w:rPr>
            </w:pPr>
            <w:r>
              <w:rPr>
                <w:rFonts w:cs="Tahoma" w:ascii="Verdana" w:hAnsi="Verdana"/>
              </w:rPr>
              <w:t>Tonner para impresora HP 1150 Q2624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75.2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Tahoma"/>
                <w:bCs/>
                <w:lang w:val="es-ES"/>
              </w:rPr>
            </w:pPr>
            <w:r>
              <w:rPr>
                <w:rFonts w:cs="Tahoma" w:ascii="Verdana" w:hAnsi="Verdana"/>
                <w:bCs/>
                <w:lang w:val="es-ES"/>
              </w:rPr>
              <w:t>LOTE NO.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inta pegante transparente 12x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25.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ahoma" w:ascii="Verdana" w:hAnsi="Verdana"/>
              </w:rPr>
              <w:t>Cinta para enmascarar multiuso dimensión  24x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32.10.8.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ibreta 1/2 carta cuadriculad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8.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Libreta 1/2 carta periód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8.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ibreta para manuscrito 1/2 carta bo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8.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Libreta para manuscrito 1/2 carta ray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1.52.1.8.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>unid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860" w:leader="none"/>
              </w:tabs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</w:rPr>
              <w:tab/>
              <w:tab/>
              <w:t>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Bucaramanga , a los nueve (09) días del mes de Diciembre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UZ HERMINIA ROMER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a Administr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1:00Z</dcterms:created>
  <dc:creator>HALeonC</dc:creator>
  <dc:description/>
  <cp:keywords/>
  <dc:language>en-US</dc:language>
  <cp:lastModifiedBy>usuario</cp:lastModifiedBy>
  <cp:lastPrinted>2009-11-24T17:36:00Z</cp:lastPrinted>
  <dcterms:modified xsi:type="dcterms:W3CDTF">2009-12-09T16:51:00Z</dcterms:modified>
  <cp:revision>2</cp:revision>
  <dc:subject/>
  <dc:title> </dc:title>
</cp:coreProperties>
</file>