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No.15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ALCANCE No  1   A LA INVITACIÓN PÚBLICA </w:t>
      </w:r>
      <w:r>
        <w:rPr>
          <w:b/>
          <w:sz w:val="22"/>
          <w:szCs w:val="22"/>
          <w:lang w:val="es-ES_tradnl"/>
        </w:rPr>
        <w:t>No.  15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lang w:val="es-ES_tradnl"/>
        </w:rPr>
        <w:t xml:space="preserve">Cuyo objeto es: </w:t>
      </w:r>
      <w:r>
        <w:rPr>
          <w:i/>
          <w:lang w:val="es-ES_tradnl"/>
        </w:rPr>
        <w:t>“Adquisición de tonner y papel con las características técnicas descritas en el presente estudio de oportunidad y conveniencia”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eniendo en cuenta que la verificación de requisitos mínimos habilitantes fue allegada hasta el día de ayer  (15-12-2009) por parte del área requirente, y  solicitaron aclaraciones a los proponentes participantes, es necesario  modificar la invitación publica No 159/09  asi.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cronograma quedará de la siguiente manera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9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VITACIÓN, PUBLICACIÓN Y/O FIJACIÓN DE LA INVITACIÓN A COTIZ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02 de Dic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LÍMITE PARA RECIBIR OFERTA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09 de Diciembre de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rea Administrativa – Grupo de Compras. Segundo Pis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59 No. 26-70 Interior 1.CAN Edificio DA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rreo Electrónico: mlsotog@dane.gov.c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s: 5978353 – 5978300 Ext.2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ax: 5978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IFICACIÓN REQUISISTOS MÍNIMOS HABILITANT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Del 16  al  17 de  Diciembre de 20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RASLADO (Plazo para que los proponentes puedan presentar observaciones a la evaluación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18 de Diciembre de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59 No. 26-70 Interior 1.CAN Edificio DA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todo lo que no sea contrario a lo previsto en el presente alcance, quedará vigente lo establecido en la presente invitación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do en Bogotá, a los Dieciséis (16) días del mes de Diciembre  de 2009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RDY A. LE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Grupo Compras - DA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6:00Z</dcterms:created>
  <dc:creator>HALeonC</dc:creator>
  <dc:description/>
  <cp:keywords/>
  <dc:language>en-US</dc:language>
  <cp:lastModifiedBy>mlsotog</cp:lastModifiedBy>
  <cp:lastPrinted>2009-12-16T15:31:00Z</cp:lastPrinted>
  <dcterms:modified xsi:type="dcterms:W3CDTF">2009-12-16T20:32:00Z</dcterms:modified>
  <cp:revision>8</cp:revision>
  <dc:subject/>
  <dc:title> </dc:title>
</cp:coreProperties>
</file>