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940"/>
        <w:gridCol w:w="2160"/>
      </w:tblGrid>
      <w:tr>
        <w:trPr>
          <w:trHeight w:val="972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25500" cy="5181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5480" cy="518040"/>
                                <a:chOff x="0" y="0"/>
                                <a:chExt cx="825480" cy="518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25480" cy="51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25480" cy="36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2" h="527">
                                      <a:moveTo>
                                        <a:pt x="1142" y="355"/>
                                      </a:moveTo>
                                      <a:lnTo>
                                        <a:pt x="893" y="355"/>
                                      </a:lnTo>
                                      <a:lnTo>
                                        <a:pt x="891" y="348"/>
                                      </a:lnTo>
                                      <a:lnTo>
                                        <a:pt x="888" y="342"/>
                                      </a:lnTo>
                                      <a:lnTo>
                                        <a:pt x="885" y="336"/>
                                      </a:lnTo>
                                      <a:lnTo>
                                        <a:pt x="882" y="330"/>
                                      </a:lnTo>
                                      <a:lnTo>
                                        <a:pt x="878" y="323"/>
                                      </a:lnTo>
                                      <a:lnTo>
                                        <a:pt x="874" y="318"/>
                                      </a:lnTo>
                                      <a:lnTo>
                                        <a:pt x="869" y="313"/>
                                      </a:lnTo>
                                      <a:lnTo>
                                        <a:pt x="864" y="309"/>
                                      </a:lnTo>
                                      <a:lnTo>
                                        <a:pt x="857" y="305"/>
                                      </a:lnTo>
                                      <a:lnTo>
                                        <a:pt x="851" y="301"/>
                                      </a:lnTo>
                                      <a:lnTo>
                                        <a:pt x="845" y="298"/>
                                      </a:lnTo>
                                      <a:lnTo>
                                        <a:pt x="839" y="296"/>
                                      </a:lnTo>
                                      <a:lnTo>
                                        <a:pt x="832" y="293"/>
                                      </a:lnTo>
                                      <a:lnTo>
                                        <a:pt x="825" y="291"/>
                                      </a:lnTo>
                                      <a:lnTo>
                                        <a:pt x="818" y="290"/>
                                      </a:lnTo>
                                      <a:lnTo>
                                        <a:pt x="811" y="290"/>
                                      </a:lnTo>
                                      <a:lnTo>
                                        <a:pt x="802" y="290"/>
                                      </a:lnTo>
                                      <a:lnTo>
                                        <a:pt x="793" y="291"/>
                                      </a:lnTo>
                                      <a:lnTo>
                                        <a:pt x="785" y="294"/>
                                      </a:lnTo>
                                      <a:lnTo>
                                        <a:pt x="778" y="297"/>
                                      </a:lnTo>
                                      <a:lnTo>
                                        <a:pt x="771" y="301"/>
                                      </a:lnTo>
                                      <a:lnTo>
                                        <a:pt x="764" y="305"/>
                                      </a:lnTo>
                                      <a:lnTo>
                                        <a:pt x="757" y="310"/>
                                      </a:lnTo>
                                      <a:lnTo>
                                        <a:pt x="750" y="315"/>
                                      </a:lnTo>
                                      <a:lnTo>
                                        <a:pt x="745" y="321"/>
                                      </a:lnTo>
                                      <a:lnTo>
                                        <a:pt x="740" y="328"/>
                                      </a:lnTo>
                                      <a:lnTo>
                                        <a:pt x="736" y="335"/>
                                      </a:lnTo>
                                      <a:lnTo>
                                        <a:pt x="733" y="343"/>
                                      </a:lnTo>
                                      <a:lnTo>
                                        <a:pt x="730" y="350"/>
                                      </a:lnTo>
                                      <a:lnTo>
                                        <a:pt x="728" y="359"/>
                                      </a:lnTo>
                                      <a:lnTo>
                                        <a:pt x="727" y="367"/>
                                      </a:lnTo>
                                      <a:lnTo>
                                        <a:pt x="726" y="376"/>
                                      </a:lnTo>
                                      <a:lnTo>
                                        <a:pt x="727" y="384"/>
                                      </a:lnTo>
                                      <a:lnTo>
                                        <a:pt x="728" y="393"/>
                                      </a:lnTo>
                                      <a:lnTo>
                                        <a:pt x="730" y="401"/>
                                      </a:lnTo>
                                      <a:lnTo>
                                        <a:pt x="733" y="409"/>
                                      </a:lnTo>
                                      <a:lnTo>
                                        <a:pt x="736" y="416"/>
                                      </a:lnTo>
                                      <a:lnTo>
                                        <a:pt x="740" y="424"/>
                                      </a:lnTo>
                                      <a:lnTo>
                                        <a:pt x="745" y="430"/>
                                      </a:lnTo>
                                      <a:lnTo>
                                        <a:pt x="750" y="436"/>
                                      </a:lnTo>
                                      <a:lnTo>
                                        <a:pt x="757" y="442"/>
                                      </a:lnTo>
                                      <a:lnTo>
                                        <a:pt x="764" y="447"/>
                                      </a:lnTo>
                                      <a:lnTo>
                                        <a:pt x="771" y="451"/>
                                      </a:lnTo>
                                      <a:lnTo>
                                        <a:pt x="778" y="455"/>
                                      </a:lnTo>
                                      <a:lnTo>
                                        <a:pt x="785" y="458"/>
                                      </a:lnTo>
                                      <a:lnTo>
                                        <a:pt x="793" y="460"/>
                                      </a:lnTo>
                                      <a:lnTo>
                                        <a:pt x="802" y="461"/>
                                      </a:lnTo>
                                      <a:lnTo>
                                        <a:pt x="811" y="462"/>
                                      </a:lnTo>
                                      <a:lnTo>
                                        <a:pt x="818" y="461"/>
                                      </a:lnTo>
                                      <a:lnTo>
                                        <a:pt x="825" y="460"/>
                                      </a:lnTo>
                                      <a:lnTo>
                                        <a:pt x="832" y="459"/>
                                      </a:lnTo>
                                      <a:lnTo>
                                        <a:pt x="839" y="457"/>
                                      </a:lnTo>
                                      <a:lnTo>
                                        <a:pt x="846" y="454"/>
                                      </a:lnTo>
                                      <a:lnTo>
                                        <a:pt x="852" y="450"/>
                                      </a:lnTo>
                                      <a:lnTo>
                                        <a:pt x="858" y="446"/>
                                      </a:lnTo>
                                      <a:lnTo>
                                        <a:pt x="864" y="442"/>
                                      </a:lnTo>
                                      <a:lnTo>
                                        <a:pt x="869" y="438"/>
                                      </a:lnTo>
                                      <a:lnTo>
                                        <a:pt x="874" y="433"/>
                                      </a:lnTo>
                                      <a:lnTo>
                                        <a:pt x="878" y="428"/>
                                      </a:lnTo>
                                      <a:lnTo>
                                        <a:pt x="882" y="422"/>
                                      </a:lnTo>
                                      <a:lnTo>
                                        <a:pt x="886" y="415"/>
                                      </a:lnTo>
                                      <a:lnTo>
                                        <a:pt x="889" y="409"/>
                                      </a:lnTo>
                                      <a:lnTo>
                                        <a:pt x="891" y="402"/>
                                      </a:lnTo>
                                      <a:lnTo>
                                        <a:pt x="893" y="395"/>
                                      </a:lnTo>
                                      <a:lnTo>
                                        <a:pt x="1142" y="395"/>
                                      </a:lnTo>
                                      <a:lnTo>
                                        <a:pt x="1142" y="527"/>
                                      </a:lnTo>
                                      <a:lnTo>
                                        <a:pt x="0" y="52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42" y="0"/>
                                      </a:lnTo>
                                      <a:lnTo>
                                        <a:pt x="1142" y="131"/>
                                      </a:lnTo>
                                      <a:lnTo>
                                        <a:pt x="893" y="131"/>
                                      </a:lnTo>
                                      <a:lnTo>
                                        <a:pt x="891" y="124"/>
                                      </a:lnTo>
                                      <a:lnTo>
                                        <a:pt x="889" y="118"/>
                                      </a:lnTo>
                                      <a:lnTo>
                                        <a:pt x="886" y="111"/>
                                      </a:lnTo>
                                      <a:lnTo>
                                        <a:pt x="882" y="105"/>
                                      </a:lnTo>
                                      <a:lnTo>
                                        <a:pt x="878" y="99"/>
                                      </a:lnTo>
                                      <a:lnTo>
                                        <a:pt x="874" y="94"/>
                                      </a:lnTo>
                                      <a:lnTo>
                                        <a:pt x="869" y="89"/>
                                      </a:lnTo>
                                      <a:lnTo>
                                        <a:pt x="864" y="84"/>
                                      </a:lnTo>
                                      <a:lnTo>
                                        <a:pt x="858" y="80"/>
                                      </a:lnTo>
                                      <a:lnTo>
                                        <a:pt x="852" y="76"/>
                                      </a:lnTo>
                                      <a:lnTo>
                                        <a:pt x="846" y="72"/>
                                      </a:lnTo>
                                      <a:lnTo>
                                        <a:pt x="839" y="70"/>
                                      </a:lnTo>
                                      <a:lnTo>
                                        <a:pt x="832" y="67"/>
                                      </a:lnTo>
                                      <a:lnTo>
                                        <a:pt x="825" y="66"/>
                                      </a:lnTo>
                                      <a:lnTo>
                                        <a:pt x="818" y="65"/>
                                      </a:lnTo>
                                      <a:lnTo>
                                        <a:pt x="811" y="65"/>
                                      </a:lnTo>
                                      <a:lnTo>
                                        <a:pt x="802" y="65"/>
                                      </a:lnTo>
                                      <a:lnTo>
                                        <a:pt x="793" y="66"/>
                                      </a:lnTo>
                                      <a:lnTo>
                                        <a:pt x="785" y="68"/>
                                      </a:lnTo>
                                      <a:lnTo>
                                        <a:pt x="778" y="71"/>
                                      </a:lnTo>
                                      <a:lnTo>
                                        <a:pt x="771" y="76"/>
                                      </a:lnTo>
                                      <a:lnTo>
                                        <a:pt x="764" y="80"/>
                                      </a:lnTo>
                                      <a:lnTo>
                                        <a:pt x="757" y="85"/>
                                      </a:lnTo>
                                      <a:lnTo>
                                        <a:pt x="750" y="90"/>
                                      </a:lnTo>
                                      <a:lnTo>
                                        <a:pt x="745" y="96"/>
                                      </a:lnTo>
                                      <a:lnTo>
                                        <a:pt x="740" y="102"/>
                                      </a:lnTo>
                                      <a:lnTo>
                                        <a:pt x="736" y="110"/>
                                      </a:lnTo>
                                      <a:lnTo>
                                        <a:pt x="733" y="117"/>
                                      </a:lnTo>
                                      <a:lnTo>
                                        <a:pt x="730" y="125"/>
                                      </a:lnTo>
                                      <a:lnTo>
                                        <a:pt x="728" y="133"/>
                                      </a:lnTo>
                                      <a:lnTo>
                                        <a:pt x="727" y="142"/>
                                      </a:lnTo>
                                      <a:lnTo>
                                        <a:pt x="726" y="151"/>
                                      </a:lnTo>
                                      <a:lnTo>
                                        <a:pt x="727" y="159"/>
                                      </a:lnTo>
                                      <a:lnTo>
                                        <a:pt x="728" y="167"/>
                                      </a:lnTo>
                                      <a:lnTo>
                                        <a:pt x="730" y="176"/>
                                      </a:lnTo>
                                      <a:lnTo>
                                        <a:pt x="733" y="184"/>
                                      </a:lnTo>
                                      <a:lnTo>
                                        <a:pt x="736" y="191"/>
                                      </a:lnTo>
                                      <a:lnTo>
                                        <a:pt x="740" y="198"/>
                                      </a:lnTo>
                                      <a:lnTo>
                                        <a:pt x="745" y="205"/>
                                      </a:lnTo>
                                      <a:lnTo>
                                        <a:pt x="750" y="211"/>
                                      </a:lnTo>
                                      <a:lnTo>
                                        <a:pt x="757" y="217"/>
                                      </a:lnTo>
                                      <a:lnTo>
                                        <a:pt x="764" y="221"/>
                                      </a:lnTo>
                                      <a:lnTo>
                                        <a:pt x="771" y="226"/>
                                      </a:lnTo>
                                      <a:lnTo>
                                        <a:pt x="778" y="229"/>
                                      </a:lnTo>
                                      <a:lnTo>
                                        <a:pt x="785" y="233"/>
                                      </a:lnTo>
                                      <a:lnTo>
                                        <a:pt x="793" y="235"/>
                                      </a:lnTo>
                                      <a:lnTo>
                                        <a:pt x="802" y="236"/>
                                      </a:lnTo>
                                      <a:lnTo>
                                        <a:pt x="811" y="237"/>
                                      </a:lnTo>
                                      <a:lnTo>
                                        <a:pt x="818" y="236"/>
                                      </a:lnTo>
                                      <a:lnTo>
                                        <a:pt x="825" y="235"/>
                                      </a:lnTo>
                                      <a:lnTo>
                                        <a:pt x="832" y="234"/>
                                      </a:lnTo>
                                      <a:lnTo>
                                        <a:pt x="839" y="231"/>
                                      </a:lnTo>
                                      <a:lnTo>
                                        <a:pt x="845" y="228"/>
                                      </a:lnTo>
                                      <a:lnTo>
                                        <a:pt x="851" y="225"/>
                                      </a:lnTo>
                                      <a:lnTo>
                                        <a:pt x="857" y="222"/>
                                      </a:lnTo>
                                      <a:lnTo>
                                        <a:pt x="864" y="218"/>
                                      </a:lnTo>
                                      <a:lnTo>
                                        <a:pt x="869" y="213"/>
                                      </a:lnTo>
                                      <a:lnTo>
                                        <a:pt x="873" y="208"/>
                                      </a:lnTo>
                                      <a:lnTo>
                                        <a:pt x="878" y="203"/>
                                      </a:lnTo>
                                      <a:lnTo>
                                        <a:pt x="882" y="197"/>
                                      </a:lnTo>
                                      <a:lnTo>
                                        <a:pt x="885" y="191"/>
                                      </a:lnTo>
                                      <a:lnTo>
                                        <a:pt x="888" y="185"/>
                                      </a:lnTo>
                                      <a:lnTo>
                                        <a:pt x="891" y="178"/>
                                      </a:lnTo>
                                      <a:lnTo>
                                        <a:pt x="893" y="171"/>
                                      </a:lnTo>
                                      <a:lnTo>
                                        <a:pt x="1142" y="171"/>
                                      </a:lnTo>
                                      <a:lnTo>
                                        <a:pt x="1142" y="3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177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393120"/>
                                  <a:ext cx="16524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184">
                                      <a:moveTo>
                                        <a:pt x="0" y="0"/>
                                      </a:moveTo>
                                      <a:lnTo>
                                        <a:pt x="229" y="0"/>
                                      </a:lnTo>
                                      <a:lnTo>
                                        <a:pt x="229" y="39"/>
                                      </a:lnTo>
                                      <a:lnTo>
                                        <a:pt x="86" y="39"/>
                                      </a:lnTo>
                                      <a:lnTo>
                                        <a:pt x="86" y="68"/>
                                      </a:lnTo>
                                      <a:lnTo>
                                        <a:pt x="219" y="68"/>
                                      </a:lnTo>
                                      <a:lnTo>
                                        <a:pt x="219" y="106"/>
                                      </a:lnTo>
                                      <a:lnTo>
                                        <a:pt x="86" y="106"/>
                                      </a:lnTo>
                                      <a:lnTo>
                                        <a:pt x="86" y="143"/>
                                      </a:lnTo>
                                      <a:lnTo>
                                        <a:pt x="233" y="143"/>
                                      </a:lnTo>
                                      <a:lnTo>
                                        <a:pt x="233" y="184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393120"/>
                                  <a:ext cx="19224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" h="184">
                                      <a:moveTo>
                                        <a:pt x="0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185" y="102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267" y="0"/>
                                      </a:lnTo>
                                      <a:lnTo>
                                        <a:pt x="267" y="184"/>
                                      </a:lnTo>
                                      <a:lnTo>
                                        <a:pt x="185" y="184"/>
                                      </a:lnTo>
                                      <a:lnTo>
                                        <a:pt x="81" y="83"/>
                                      </a:lnTo>
                                      <a:lnTo>
                                        <a:pt x="81" y="184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393120"/>
                                  <a:ext cx="21096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84">
                                      <a:moveTo>
                                        <a:pt x="176" y="114"/>
                                      </a:moveTo>
                                      <a:lnTo>
                                        <a:pt x="146" y="48"/>
                                      </a:lnTo>
                                      <a:lnTo>
                                        <a:pt x="117" y="114"/>
                                      </a:lnTo>
                                      <a:lnTo>
                                        <a:pt x="176" y="114"/>
                                      </a:lnTo>
                                      <a:close/>
                                      <a:moveTo>
                                        <a:pt x="194" y="154"/>
                                      </a:moveTo>
                                      <a:lnTo>
                                        <a:pt x="98" y="154"/>
                                      </a:lnTo>
                                      <a:lnTo>
                                        <a:pt x="85" y="184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294" y="184"/>
                                      </a:lnTo>
                                      <a:lnTo>
                                        <a:pt x="207" y="184"/>
                                      </a:lnTo>
                                      <a:lnTo>
                                        <a:pt x="194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3120"/>
                                  <a:ext cx="20124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184">
                                      <a:moveTo>
                                        <a:pt x="92" y="41"/>
                                      </a:moveTo>
                                      <a:lnTo>
                                        <a:pt x="91" y="143"/>
                                      </a:lnTo>
                                      <a:lnTo>
                                        <a:pt x="114" y="143"/>
                                      </a:lnTo>
                                      <a:lnTo>
                                        <a:pt x="120" y="143"/>
                                      </a:lnTo>
                                      <a:lnTo>
                                        <a:pt x="128" y="143"/>
                                      </a:lnTo>
                                      <a:lnTo>
                                        <a:pt x="133" y="141"/>
                                      </a:lnTo>
                                      <a:lnTo>
                                        <a:pt x="139" y="141"/>
                                      </a:lnTo>
                                      <a:lnTo>
                                        <a:pt x="143" y="140"/>
                                      </a:lnTo>
                                      <a:lnTo>
                                        <a:pt x="148" y="140"/>
                                      </a:lnTo>
                                      <a:lnTo>
                                        <a:pt x="151" y="139"/>
                                      </a:lnTo>
                                      <a:lnTo>
                                        <a:pt x="155" y="138"/>
                                      </a:lnTo>
                                      <a:lnTo>
                                        <a:pt x="158" y="137"/>
                                      </a:lnTo>
                                      <a:lnTo>
                                        <a:pt x="160" y="136"/>
                                      </a:lnTo>
                                      <a:lnTo>
                                        <a:pt x="163" y="134"/>
                                      </a:lnTo>
                                      <a:lnTo>
                                        <a:pt x="165" y="133"/>
                                      </a:lnTo>
                                      <a:lnTo>
                                        <a:pt x="168" y="131"/>
                                      </a:lnTo>
                                      <a:lnTo>
                                        <a:pt x="170" y="129"/>
                                      </a:lnTo>
                                      <a:lnTo>
                                        <a:pt x="172" y="127"/>
                                      </a:lnTo>
                                      <a:lnTo>
                                        <a:pt x="173" y="125"/>
                                      </a:lnTo>
                                      <a:lnTo>
                                        <a:pt x="175" y="122"/>
                                      </a:lnTo>
                                      <a:lnTo>
                                        <a:pt x="176" y="119"/>
                                      </a:lnTo>
                                      <a:lnTo>
                                        <a:pt x="177" y="116"/>
                                      </a:lnTo>
                                      <a:lnTo>
                                        <a:pt x="179" y="112"/>
                                      </a:lnTo>
                                      <a:lnTo>
                                        <a:pt x="180" y="107"/>
                                      </a:lnTo>
                                      <a:lnTo>
                                        <a:pt x="181" y="103"/>
                                      </a:lnTo>
                                      <a:lnTo>
                                        <a:pt x="181" y="98"/>
                                      </a:lnTo>
                                      <a:lnTo>
                                        <a:pt x="181" y="93"/>
                                      </a:lnTo>
                                      <a:lnTo>
                                        <a:pt x="181" y="86"/>
                                      </a:lnTo>
                                      <a:lnTo>
                                        <a:pt x="180" y="80"/>
                                      </a:lnTo>
                                      <a:lnTo>
                                        <a:pt x="179" y="73"/>
                                      </a:lnTo>
                                      <a:lnTo>
                                        <a:pt x="176" y="68"/>
                                      </a:lnTo>
                                      <a:lnTo>
                                        <a:pt x="174" y="63"/>
                                      </a:lnTo>
                                      <a:lnTo>
                                        <a:pt x="172" y="59"/>
                                      </a:lnTo>
                                      <a:lnTo>
                                        <a:pt x="169" y="56"/>
                                      </a:lnTo>
                                      <a:lnTo>
                                        <a:pt x="165" y="53"/>
                                      </a:lnTo>
                                      <a:lnTo>
                                        <a:pt x="161" y="50"/>
                                      </a:lnTo>
                                      <a:lnTo>
                                        <a:pt x="156" y="48"/>
                                      </a:lnTo>
                                      <a:lnTo>
                                        <a:pt x="151" y="45"/>
                                      </a:lnTo>
                                      <a:lnTo>
                                        <a:pt x="145" y="44"/>
                                      </a:lnTo>
                                      <a:lnTo>
                                        <a:pt x="138" y="43"/>
                                      </a:lnTo>
                                      <a:lnTo>
                                        <a:pt x="131" y="42"/>
                                      </a:lnTo>
                                      <a:lnTo>
                                        <a:pt x="122" y="41"/>
                                      </a:lnTo>
                                      <a:lnTo>
                                        <a:pt x="114" y="41"/>
                                      </a:lnTo>
                                      <a:lnTo>
                                        <a:pt x="92" y="41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136" y="0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4" y="1"/>
                                      </a:lnTo>
                                      <a:lnTo>
                                        <a:pt x="172" y="1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8" y="4"/>
                                      </a:lnTo>
                                      <a:lnTo>
                                        <a:pt x="195" y="5"/>
                                      </a:lnTo>
                                      <a:lnTo>
                                        <a:pt x="201" y="6"/>
                                      </a:lnTo>
                                      <a:lnTo>
                                        <a:pt x="207" y="8"/>
                                      </a:lnTo>
                                      <a:lnTo>
                                        <a:pt x="213" y="10"/>
                                      </a:lnTo>
                                      <a:lnTo>
                                        <a:pt x="218" y="12"/>
                                      </a:lnTo>
                                      <a:lnTo>
                                        <a:pt x="223" y="14"/>
                                      </a:lnTo>
                                      <a:lnTo>
                                        <a:pt x="228" y="18"/>
                                      </a:lnTo>
                                      <a:lnTo>
                                        <a:pt x="234" y="21"/>
                                      </a:lnTo>
                                      <a:lnTo>
                                        <a:pt x="238" y="23"/>
                                      </a:lnTo>
                                      <a:lnTo>
                                        <a:pt x="242" y="26"/>
                                      </a:lnTo>
                                      <a:lnTo>
                                        <a:pt x="246" y="29"/>
                                      </a:lnTo>
                                      <a:lnTo>
                                        <a:pt x="250" y="33"/>
                                      </a:lnTo>
                                      <a:lnTo>
                                        <a:pt x="253" y="36"/>
                                      </a:lnTo>
                                      <a:lnTo>
                                        <a:pt x="256" y="40"/>
                                      </a:lnTo>
                                      <a:lnTo>
                                        <a:pt x="259" y="43"/>
                                      </a:lnTo>
                                      <a:lnTo>
                                        <a:pt x="261" y="48"/>
                                      </a:lnTo>
                                      <a:lnTo>
                                        <a:pt x="263" y="52"/>
                                      </a:lnTo>
                                      <a:lnTo>
                                        <a:pt x="265" y="56"/>
                                      </a:lnTo>
                                      <a:lnTo>
                                        <a:pt x="267" y="60"/>
                                      </a:lnTo>
                                      <a:lnTo>
                                        <a:pt x="269" y="64"/>
                                      </a:lnTo>
                                      <a:lnTo>
                                        <a:pt x="270" y="68"/>
                                      </a:lnTo>
                                      <a:lnTo>
                                        <a:pt x="271" y="73"/>
                                      </a:lnTo>
                                      <a:lnTo>
                                        <a:pt x="272" y="77"/>
                                      </a:lnTo>
                                      <a:lnTo>
                                        <a:pt x="272" y="83"/>
                                      </a:lnTo>
                                      <a:lnTo>
                                        <a:pt x="272" y="87"/>
                                      </a:lnTo>
                                      <a:lnTo>
                                        <a:pt x="273" y="92"/>
                                      </a:lnTo>
                                      <a:lnTo>
                                        <a:pt x="272" y="99"/>
                                      </a:lnTo>
                                      <a:lnTo>
                                        <a:pt x="272" y="105"/>
                                      </a:lnTo>
                                      <a:lnTo>
                                        <a:pt x="271" y="112"/>
                                      </a:lnTo>
                                      <a:lnTo>
                                        <a:pt x="270" y="118"/>
                                      </a:lnTo>
                                      <a:lnTo>
                                        <a:pt x="268" y="123"/>
                                      </a:lnTo>
                                      <a:lnTo>
                                        <a:pt x="267" y="128"/>
                                      </a:lnTo>
                                      <a:lnTo>
                                        <a:pt x="264" y="133"/>
                                      </a:lnTo>
                                      <a:lnTo>
                                        <a:pt x="262" y="137"/>
                                      </a:lnTo>
                                      <a:lnTo>
                                        <a:pt x="259" y="141"/>
                                      </a:lnTo>
                                      <a:lnTo>
                                        <a:pt x="256" y="146"/>
                                      </a:lnTo>
                                      <a:lnTo>
                                        <a:pt x="253" y="149"/>
                                      </a:lnTo>
                                      <a:lnTo>
                                        <a:pt x="249" y="152"/>
                                      </a:lnTo>
                                      <a:lnTo>
                                        <a:pt x="245" y="156"/>
                                      </a:lnTo>
                                      <a:lnTo>
                                        <a:pt x="241" y="159"/>
                                      </a:lnTo>
                                      <a:lnTo>
                                        <a:pt x="237" y="162"/>
                                      </a:lnTo>
                                      <a:lnTo>
                                        <a:pt x="232" y="164"/>
                                      </a:lnTo>
                                      <a:lnTo>
                                        <a:pt x="227" y="167"/>
                                      </a:lnTo>
                                      <a:lnTo>
                                        <a:pt x="222" y="169"/>
                                      </a:lnTo>
                                      <a:lnTo>
                                        <a:pt x="217" y="171"/>
                                      </a:lnTo>
                                      <a:lnTo>
                                        <a:pt x="212" y="174"/>
                                      </a:lnTo>
                                      <a:lnTo>
                                        <a:pt x="207" y="176"/>
                                      </a:lnTo>
                                      <a:lnTo>
                                        <a:pt x="202" y="177"/>
                                      </a:lnTo>
                                      <a:lnTo>
                                        <a:pt x="196" y="179"/>
                                      </a:lnTo>
                                      <a:lnTo>
                                        <a:pt x="191" y="180"/>
                                      </a:lnTo>
                                      <a:lnTo>
                                        <a:pt x="184" y="181"/>
                                      </a:lnTo>
                                      <a:lnTo>
                                        <a:pt x="175" y="182"/>
                                      </a:lnTo>
                                      <a:lnTo>
                                        <a:pt x="168" y="183"/>
                                      </a:lnTo>
                                      <a:lnTo>
                                        <a:pt x="162" y="183"/>
                                      </a:lnTo>
                                      <a:lnTo>
                                        <a:pt x="155" y="184"/>
                                      </a:lnTo>
                                      <a:lnTo>
                                        <a:pt x="149" y="184"/>
                                      </a:lnTo>
                                      <a:lnTo>
                                        <a:pt x="142" y="184"/>
                                      </a:lnTo>
                                      <a:lnTo>
                                        <a:pt x="136" y="184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5pt;height:40.8pt" coordorigin="0,0" coordsize="1300,816">
                      <v:rect id="shape_0" stroked="f" o:allowincell="t" style="position:absolute;left:0;top:0;width:1299;height:8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142,527" path="m1142,355l893,355l891,348l888,342l885,336l882,330l878,323l874,318l869,313l864,309l857,305l851,301l845,298l839,296l832,293l825,291l818,290l811,290l802,290l793,291l785,294l778,297l771,301l764,305l757,310l750,315l745,321l740,328l736,335l733,343l730,350l728,359l727,367l726,376l727,384l728,393l730,401l733,409l736,416l740,424l745,430l750,436l757,442l764,447l771,451l778,455l785,458l793,460l802,461l811,462l818,461l825,460l832,459l839,457l846,454l852,450l858,446l864,442l869,438l874,433l878,428l882,422l886,415l889,409l891,402l893,395l1142,395l1142,527l0,527l0,0l1142,0l1142,131l893,131l891,124l889,118l886,111l882,105l878,99l874,94l869,89l864,84l858,80l852,76l846,72l839,70l832,67l825,66l818,65l811,65l802,65l793,66l785,68l778,71l771,76l764,80l757,85l750,90l745,96l740,102l736,110l733,117l730,125l728,133l727,142l726,151l727,159l728,167l730,176l733,184l736,191l740,198l745,205l750,211l757,217l764,221l771,226l778,229l785,233l793,235l802,236l811,237l818,236l825,235l832,234l839,231l845,228l851,225l857,222l864,218l869,213l873,208l878,203l882,197l885,191l888,185l891,178l893,171l1142,171l1142,355xe" fillcolor="#df177b" stroked="f" o:allowincell="t" style="position:absolute;left:0;top:0;width:1299;height:576;mso-wrap-style:none;v-text-anchor:middle;mso-position-horizontal-relative:char">
                        <v:fill o:detectmouseclick="t" type="solid" color2="#20e884"/>
                        <v:stroke color="#3465a4" joinstyle="round" endcap="flat"/>
                        <w10:wrap type="none"/>
                      </v:shape>
                      <v:shape id="shape_0" coordsize="233,184" path="m0,0l229,0l229,39l86,39l86,68l219,68l219,106l86,106l86,143l233,143l233,184l0,184l0,0xe" fillcolor="#1f1a17" stroked="f" o:allowincell="t" style="position:absolute;left:1040;top:619;width:259;height:196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67,184" path="m0,0l80,0l185,102l185,0l267,0l267,184l185,184l81,83l81,184l0,184l0,0xe" fillcolor="#1f1a17" stroked="f" o:allowincell="t" style="position:absolute;left:693;top:619;width:302;height:196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94,184" path="m176,114l146,48l117,114l176,114xm194,154l98,154l85,184l0,184l101,0l193,0l294,184l207,184l194,154xe" fillcolor="#1f1a17" stroked="f" o:allowincell="t" style="position:absolute;left:317;top:619;width:331;height:196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73,184" path="m92,41l91,143l114,143l120,143l128,143l133,141l139,141l143,140l148,140l151,139l155,138l158,137l160,136l163,134l165,133l168,131l170,129l172,127l173,125l175,122l176,119l177,116l179,112l180,107l181,103l181,98l181,93l181,86l180,80l179,73l176,68l174,63l172,59l169,56l165,53l161,50l156,48l151,45l145,44l138,43l131,42l122,41l114,41l92,41xm0,0l136,0l146,0l155,0l164,1l172,1l181,2l188,4l195,5l201,6l207,8l213,10l218,12l223,14l228,18l234,21l238,23l242,26l246,29l250,33l253,36l256,40l259,43l261,48l263,52l265,56l267,60l269,64l270,68l271,73l272,77l272,83l272,87l273,92l272,99l272,105l271,112l270,118l268,123l267,128l264,133l262,137l259,141l256,146l253,149l249,152l245,156l241,159l237,162l232,164l227,167l222,169l217,171l212,174l207,176l202,177l196,179l191,180l184,181l175,182l168,183l162,183l155,184l149,184l142,184l136,184l0,184l0,0xe" fillcolor="#1f1a17" stroked="f" o:allowincell="t" style="position:absolute;left:0;top:619;width:316;height:196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left" w:pos="5530" w:leader="none"/>
                <w:tab w:val="right" w:pos="8504" w:leader="none"/>
              </w:tabs>
              <w:ind w:right="2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VITACIÓN PÚBLICA. SOLICITUD DE BIENES Y/O SERVICIOS: ESTUDIOS PREVIOS-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DQUISICIÓN DE BIENES Y/O SERVICIOS CUYA CUANTÍA ES INFERIOR AL 10% DE LA MENOR CUANTÍA</w:t>
            </w:r>
          </w:p>
          <w:p>
            <w:pPr>
              <w:pStyle w:val="Header"/>
              <w:tabs>
                <w:tab w:val="center" w:pos="4252" w:leader="none"/>
                <w:tab w:val="left" w:pos="5530" w:leader="none"/>
                <w:tab w:val="right" w:pos="8504" w:leader="none"/>
              </w:tabs>
              <w:ind w:right="2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ind w:right="-7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ceso No.16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</w:rPr>
        <w:t>ALCANCE No_</w:t>
      </w:r>
      <w:r>
        <w:rPr>
          <w:b/>
          <w:sz w:val="22"/>
          <w:szCs w:val="22"/>
          <w:u w:val="single"/>
        </w:rPr>
        <w:t>1_</w:t>
      </w:r>
      <w:r>
        <w:rPr>
          <w:b/>
          <w:sz w:val="22"/>
          <w:szCs w:val="22"/>
        </w:rPr>
        <w:t xml:space="preserve">__ A LA INVITACIÓN PÚBLICA </w:t>
      </w:r>
      <w:r>
        <w:rPr>
          <w:b/>
          <w:sz w:val="22"/>
          <w:szCs w:val="22"/>
          <w:lang w:val="es-ES_tradnl"/>
        </w:rPr>
        <w:t>No. _</w:t>
      </w:r>
      <w:r>
        <w:rPr>
          <w:b/>
          <w:sz w:val="22"/>
          <w:szCs w:val="22"/>
          <w:u w:val="single"/>
          <w:lang w:val="es-ES_tradnl"/>
        </w:rPr>
        <w:t>163</w:t>
      </w:r>
      <w:r>
        <w:rPr>
          <w:b/>
          <w:sz w:val="22"/>
          <w:szCs w:val="22"/>
          <w:lang w:val="es-ES_tradnl"/>
        </w:rPr>
        <w:t>_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>
          <w:i/>
          <w:i/>
          <w:lang w:val="es-ES_tradnl"/>
        </w:rPr>
      </w:pPr>
      <w:r>
        <w:rPr>
          <w:lang w:val="es-ES_tradnl"/>
        </w:rPr>
        <w:t xml:space="preserve">Cuyo objeto es: </w:t>
      </w:r>
      <w:r>
        <w:rPr>
          <w:i/>
          <w:lang w:val="es-ES_tradnl"/>
        </w:rPr>
        <w:t>“Compra e instalación de repuestos para el Plotter 1050/1055 y la máquina heliográfica Ozalid 254 PV ”.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Atendiendo la solicitud del área requirente en el sentido de ampliar el plazo de entrega e instalación del disco duro para el Ploter, se hace necesario modificar el numeral 8) Condiciones – Plazo de Entrega, el cual quedará así: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Plazo de Entrega: Cincuenta (50) días contados a partir de la aprobación de la garantía única, previo registro  presupuestal.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/>
      </w:pPr>
      <w:r>
        <w:rPr>
          <w:lang w:val="es-ES_tradnl"/>
        </w:rPr>
        <w:t>Dado en Bogotá, a los once (11) días del mes de Diciembre de 2009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HARDY A. LEÓN 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ordinador Grupo Compras – DAN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laboró: Luz Amparo Flórez Restrepo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rofesional Universitario 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 xml:space="preserve">   </w:t>
      </w:r>
      <w:r>
        <w:rPr>
          <w:lang w:val="es-ES_tradnl"/>
        </w:rPr>
        <w:t>Grupo Compr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68"/>
        </w:tabs>
        <w:ind w:left="1668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lang w:val="es-ES_tradnl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20:07:00Z</dcterms:created>
  <dc:creator>HALeonC</dc:creator>
  <dc:description/>
  <cp:keywords/>
  <dc:language>en-US</dc:language>
  <cp:lastModifiedBy>LAFlorezR</cp:lastModifiedBy>
  <cp:lastPrinted>2009-12-11T15:08:00Z</cp:lastPrinted>
  <dcterms:modified xsi:type="dcterms:W3CDTF">2009-12-11T20:09:00Z</dcterms:modified>
  <cp:revision>3</cp:revision>
  <dc:subject/>
  <dc:title> </dc:title>
</cp:coreProperties>
</file>