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0"/>
        <w:gridCol w:w="2160"/>
      </w:tblGrid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0" cy="5181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518040"/>
                                <a:chOff x="0" y="0"/>
                                <a:chExt cx="825480" cy="518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548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54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2" h="527">
                                      <a:moveTo>
                                        <a:pt x="1142" y="355"/>
                                      </a:moveTo>
                                      <a:lnTo>
                                        <a:pt x="893" y="355"/>
                                      </a:lnTo>
                                      <a:lnTo>
                                        <a:pt x="891" y="34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5" y="336"/>
                                      </a:lnTo>
                                      <a:lnTo>
                                        <a:pt x="882" y="330"/>
                                      </a:lnTo>
                                      <a:lnTo>
                                        <a:pt x="878" y="323"/>
                                      </a:lnTo>
                                      <a:lnTo>
                                        <a:pt x="874" y="318"/>
                                      </a:lnTo>
                                      <a:lnTo>
                                        <a:pt x="869" y="313"/>
                                      </a:lnTo>
                                      <a:lnTo>
                                        <a:pt x="864" y="309"/>
                                      </a:lnTo>
                                      <a:lnTo>
                                        <a:pt x="857" y="305"/>
                                      </a:lnTo>
                                      <a:lnTo>
                                        <a:pt x="851" y="301"/>
                                      </a:lnTo>
                                      <a:lnTo>
                                        <a:pt x="845" y="298"/>
                                      </a:lnTo>
                                      <a:lnTo>
                                        <a:pt x="839" y="296"/>
                                      </a:lnTo>
                                      <a:lnTo>
                                        <a:pt x="832" y="293"/>
                                      </a:lnTo>
                                      <a:lnTo>
                                        <a:pt x="825" y="291"/>
                                      </a:lnTo>
                                      <a:lnTo>
                                        <a:pt x="818" y="290"/>
                                      </a:lnTo>
                                      <a:lnTo>
                                        <a:pt x="811" y="290"/>
                                      </a:lnTo>
                                      <a:lnTo>
                                        <a:pt x="802" y="290"/>
                                      </a:lnTo>
                                      <a:lnTo>
                                        <a:pt x="793" y="291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71" y="301"/>
                                      </a:lnTo>
                                      <a:lnTo>
                                        <a:pt x="764" y="305"/>
                                      </a:lnTo>
                                      <a:lnTo>
                                        <a:pt x="757" y="310"/>
                                      </a:lnTo>
                                      <a:lnTo>
                                        <a:pt x="750" y="315"/>
                                      </a:lnTo>
                                      <a:lnTo>
                                        <a:pt x="745" y="321"/>
                                      </a:lnTo>
                                      <a:lnTo>
                                        <a:pt x="740" y="328"/>
                                      </a:lnTo>
                                      <a:lnTo>
                                        <a:pt x="736" y="335"/>
                                      </a:lnTo>
                                      <a:lnTo>
                                        <a:pt x="733" y="343"/>
                                      </a:lnTo>
                                      <a:lnTo>
                                        <a:pt x="730" y="350"/>
                                      </a:lnTo>
                                      <a:lnTo>
                                        <a:pt x="728" y="359"/>
                                      </a:lnTo>
                                      <a:lnTo>
                                        <a:pt x="727" y="367"/>
                                      </a:lnTo>
                                      <a:lnTo>
                                        <a:pt x="726" y="376"/>
                                      </a:lnTo>
                                      <a:lnTo>
                                        <a:pt x="727" y="384"/>
                                      </a:lnTo>
                                      <a:lnTo>
                                        <a:pt x="728" y="393"/>
                                      </a:lnTo>
                                      <a:lnTo>
                                        <a:pt x="730" y="401"/>
                                      </a:lnTo>
                                      <a:lnTo>
                                        <a:pt x="733" y="409"/>
                                      </a:lnTo>
                                      <a:lnTo>
                                        <a:pt x="736" y="416"/>
                                      </a:lnTo>
                                      <a:lnTo>
                                        <a:pt x="740" y="424"/>
                                      </a:lnTo>
                                      <a:lnTo>
                                        <a:pt x="745" y="430"/>
                                      </a:lnTo>
                                      <a:lnTo>
                                        <a:pt x="750" y="436"/>
                                      </a:lnTo>
                                      <a:lnTo>
                                        <a:pt x="757" y="442"/>
                                      </a:lnTo>
                                      <a:lnTo>
                                        <a:pt x="764" y="447"/>
                                      </a:lnTo>
                                      <a:lnTo>
                                        <a:pt x="771" y="451"/>
                                      </a:lnTo>
                                      <a:lnTo>
                                        <a:pt x="778" y="455"/>
                                      </a:lnTo>
                                      <a:lnTo>
                                        <a:pt x="785" y="458"/>
                                      </a:lnTo>
                                      <a:lnTo>
                                        <a:pt x="793" y="460"/>
                                      </a:lnTo>
                                      <a:lnTo>
                                        <a:pt x="802" y="461"/>
                                      </a:lnTo>
                                      <a:lnTo>
                                        <a:pt x="811" y="462"/>
                                      </a:lnTo>
                                      <a:lnTo>
                                        <a:pt x="818" y="461"/>
                                      </a:lnTo>
                                      <a:lnTo>
                                        <a:pt x="825" y="460"/>
                                      </a:lnTo>
                                      <a:lnTo>
                                        <a:pt x="832" y="459"/>
                                      </a:lnTo>
                                      <a:lnTo>
                                        <a:pt x="839" y="457"/>
                                      </a:lnTo>
                                      <a:lnTo>
                                        <a:pt x="846" y="454"/>
                                      </a:lnTo>
                                      <a:lnTo>
                                        <a:pt x="852" y="450"/>
                                      </a:lnTo>
                                      <a:lnTo>
                                        <a:pt x="858" y="446"/>
                                      </a:lnTo>
                                      <a:lnTo>
                                        <a:pt x="864" y="442"/>
                                      </a:lnTo>
                                      <a:lnTo>
                                        <a:pt x="869" y="438"/>
                                      </a:lnTo>
                                      <a:lnTo>
                                        <a:pt x="874" y="433"/>
                                      </a:lnTo>
                                      <a:lnTo>
                                        <a:pt x="878" y="428"/>
                                      </a:lnTo>
                                      <a:lnTo>
                                        <a:pt x="882" y="422"/>
                                      </a:lnTo>
                                      <a:lnTo>
                                        <a:pt x="886" y="415"/>
                                      </a:lnTo>
                                      <a:lnTo>
                                        <a:pt x="889" y="409"/>
                                      </a:lnTo>
                                      <a:lnTo>
                                        <a:pt x="891" y="402"/>
                                      </a:lnTo>
                                      <a:lnTo>
                                        <a:pt x="893" y="395"/>
                                      </a:lnTo>
                                      <a:lnTo>
                                        <a:pt x="1142" y="395"/>
                                      </a:lnTo>
                                      <a:lnTo>
                                        <a:pt x="1142" y="527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42" y="0"/>
                                      </a:lnTo>
                                      <a:lnTo>
                                        <a:pt x="1142" y="131"/>
                                      </a:lnTo>
                                      <a:lnTo>
                                        <a:pt x="893" y="131"/>
                                      </a:lnTo>
                                      <a:lnTo>
                                        <a:pt x="891" y="124"/>
                                      </a:lnTo>
                                      <a:lnTo>
                                        <a:pt x="889" y="118"/>
                                      </a:lnTo>
                                      <a:lnTo>
                                        <a:pt x="886" y="111"/>
                                      </a:lnTo>
                                      <a:lnTo>
                                        <a:pt x="882" y="105"/>
                                      </a:lnTo>
                                      <a:lnTo>
                                        <a:pt x="878" y="99"/>
                                      </a:lnTo>
                                      <a:lnTo>
                                        <a:pt x="874" y="94"/>
                                      </a:lnTo>
                                      <a:lnTo>
                                        <a:pt x="869" y="89"/>
                                      </a:lnTo>
                                      <a:lnTo>
                                        <a:pt x="864" y="84"/>
                                      </a:lnTo>
                                      <a:lnTo>
                                        <a:pt x="858" y="80"/>
                                      </a:lnTo>
                                      <a:lnTo>
                                        <a:pt x="852" y="76"/>
                                      </a:lnTo>
                                      <a:lnTo>
                                        <a:pt x="846" y="72"/>
                                      </a:lnTo>
                                      <a:lnTo>
                                        <a:pt x="839" y="70"/>
                                      </a:lnTo>
                                      <a:lnTo>
                                        <a:pt x="832" y="67"/>
                                      </a:lnTo>
                                      <a:lnTo>
                                        <a:pt x="825" y="66"/>
                                      </a:lnTo>
                                      <a:lnTo>
                                        <a:pt x="818" y="65"/>
                                      </a:lnTo>
                                      <a:lnTo>
                                        <a:pt x="811" y="65"/>
                                      </a:lnTo>
                                      <a:lnTo>
                                        <a:pt x="802" y="65"/>
                                      </a:lnTo>
                                      <a:lnTo>
                                        <a:pt x="793" y="66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78" y="71"/>
                                      </a:lnTo>
                                      <a:lnTo>
                                        <a:pt x="771" y="76"/>
                                      </a:lnTo>
                                      <a:lnTo>
                                        <a:pt x="764" y="80"/>
                                      </a:lnTo>
                                      <a:lnTo>
                                        <a:pt x="757" y="85"/>
                                      </a:lnTo>
                                      <a:lnTo>
                                        <a:pt x="750" y="90"/>
                                      </a:lnTo>
                                      <a:lnTo>
                                        <a:pt x="745" y="96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6" y="110"/>
                                      </a:lnTo>
                                      <a:lnTo>
                                        <a:pt x="733" y="117"/>
                                      </a:lnTo>
                                      <a:lnTo>
                                        <a:pt x="730" y="125"/>
                                      </a:lnTo>
                                      <a:lnTo>
                                        <a:pt x="728" y="133"/>
                                      </a:lnTo>
                                      <a:lnTo>
                                        <a:pt x="727" y="142"/>
                                      </a:lnTo>
                                      <a:lnTo>
                                        <a:pt x="726" y="151"/>
                                      </a:lnTo>
                                      <a:lnTo>
                                        <a:pt x="727" y="159"/>
                                      </a:lnTo>
                                      <a:lnTo>
                                        <a:pt x="728" y="167"/>
                                      </a:lnTo>
                                      <a:lnTo>
                                        <a:pt x="730" y="176"/>
                                      </a:lnTo>
                                      <a:lnTo>
                                        <a:pt x="733" y="184"/>
                                      </a:lnTo>
                                      <a:lnTo>
                                        <a:pt x="736" y="191"/>
                                      </a:lnTo>
                                      <a:lnTo>
                                        <a:pt x="740" y="198"/>
                                      </a:lnTo>
                                      <a:lnTo>
                                        <a:pt x="745" y="205"/>
                                      </a:lnTo>
                                      <a:lnTo>
                                        <a:pt x="750" y="211"/>
                                      </a:lnTo>
                                      <a:lnTo>
                                        <a:pt x="757" y="217"/>
                                      </a:lnTo>
                                      <a:lnTo>
                                        <a:pt x="764" y="221"/>
                                      </a:lnTo>
                                      <a:lnTo>
                                        <a:pt x="771" y="226"/>
                                      </a:lnTo>
                                      <a:lnTo>
                                        <a:pt x="778" y="229"/>
                                      </a:lnTo>
                                      <a:lnTo>
                                        <a:pt x="785" y="233"/>
                                      </a:lnTo>
                                      <a:lnTo>
                                        <a:pt x="793" y="235"/>
                                      </a:lnTo>
                                      <a:lnTo>
                                        <a:pt x="802" y="236"/>
                                      </a:lnTo>
                                      <a:lnTo>
                                        <a:pt x="811" y="237"/>
                                      </a:lnTo>
                                      <a:lnTo>
                                        <a:pt x="818" y="236"/>
                                      </a:lnTo>
                                      <a:lnTo>
                                        <a:pt x="825" y="235"/>
                                      </a:lnTo>
                                      <a:lnTo>
                                        <a:pt x="832" y="234"/>
                                      </a:lnTo>
                                      <a:lnTo>
                                        <a:pt x="839" y="231"/>
                                      </a:lnTo>
                                      <a:lnTo>
                                        <a:pt x="845" y="228"/>
                                      </a:lnTo>
                                      <a:lnTo>
                                        <a:pt x="851" y="225"/>
                                      </a:lnTo>
                                      <a:lnTo>
                                        <a:pt x="857" y="222"/>
                                      </a:lnTo>
                                      <a:lnTo>
                                        <a:pt x="864" y="218"/>
                                      </a:lnTo>
                                      <a:lnTo>
                                        <a:pt x="869" y="213"/>
                                      </a:lnTo>
                                      <a:lnTo>
                                        <a:pt x="873" y="208"/>
                                      </a:lnTo>
                                      <a:lnTo>
                                        <a:pt x="878" y="203"/>
                                      </a:lnTo>
                                      <a:lnTo>
                                        <a:pt x="882" y="197"/>
                                      </a:lnTo>
                                      <a:lnTo>
                                        <a:pt x="885" y="191"/>
                                      </a:lnTo>
                                      <a:lnTo>
                                        <a:pt x="888" y="185"/>
                                      </a:lnTo>
                                      <a:lnTo>
                                        <a:pt x="891" y="178"/>
                                      </a:lnTo>
                                      <a:lnTo>
                                        <a:pt x="893" y="171"/>
                                      </a:lnTo>
                                      <a:lnTo>
                                        <a:pt x="1142" y="171"/>
                                      </a:lnTo>
                                      <a:lnTo>
                                        <a:pt x="1142" y="3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17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393120"/>
                                  <a:ext cx="165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84">
                                      <a:moveTo>
                                        <a:pt x="0" y="0"/>
                                      </a:moveTo>
                                      <a:lnTo>
                                        <a:pt x="229" y="0"/>
                                      </a:lnTo>
                                      <a:lnTo>
                                        <a:pt x="229" y="39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219" y="68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233" y="143"/>
                                      </a:lnTo>
                                      <a:lnTo>
                                        <a:pt x="233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393120"/>
                                  <a:ext cx="192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184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67" y="184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1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93120"/>
                                  <a:ext cx="2109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184">
                                      <a:moveTo>
                                        <a:pt x="176" y="114"/>
                                      </a:moveTo>
                                      <a:lnTo>
                                        <a:pt x="146" y="48"/>
                                      </a:lnTo>
                                      <a:lnTo>
                                        <a:pt x="117" y="114"/>
                                      </a:lnTo>
                                      <a:lnTo>
                                        <a:pt x="176" y="114"/>
                                      </a:lnTo>
                                      <a:close/>
                                      <a:moveTo>
                                        <a:pt x="194" y="154"/>
                                      </a:moveTo>
                                      <a:lnTo>
                                        <a:pt x="98" y="154"/>
                                      </a:lnTo>
                                      <a:lnTo>
                                        <a:pt x="85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94" y="184"/>
                                      </a:lnTo>
                                      <a:lnTo>
                                        <a:pt x="207" y="184"/>
                                      </a:lnTo>
                                      <a:lnTo>
                                        <a:pt x="194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201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84">
                                      <a:moveTo>
                                        <a:pt x="92" y="41"/>
                                      </a:moveTo>
                                      <a:lnTo>
                                        <a:pt x="91" y="143"/>
                                      </a:lnTo>
                                      <a:lnTo>
                                        <a:pt x="114" y="143"/>
                                      </a:lnTo>
                                      <a:lnTo>
                                        <a:pt x="120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33" y="141"/>
                                      </a:lnTo>
                                      <a:lnTo>
                                        <a:pt x="139" y="141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48" y="140"/>
                                      </a:lnTo>
                                      <a:lnTo>
                                        <a:pt x="151" y="139"/>
                                      </a:lnTo>
                                      <a:lnTo>
                                        <a:pt x="155" y="138"/>
                                      </a:lnTo>
                                      <a:lnTo>
                                        <a:pt x="158" y="137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63" y="134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68" y="131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173" y="125"/>
                                      </a:lnTo>
                                      <a:lnTo>
                                        <a:pt x="175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79" y="112"/>
                                      </a:lnTo>
                                      <a:lnTo>
                                        <a:pt x="180" y="107"/>
                                      </a:lnTo>
                                      <a:lnTo>
                                        <a:pt x="181" y="103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81" y="93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79" y="73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172" y="59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61" y="50"/>
                                      </a:lnTo>
                                      <a:lnTo>
                                        <a:pt x="156" y="48"/>
                                      </a:lnTo>
                                      <a:lnTo>
                                        <a:pt x="151" y="45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92" y="4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1"/>
                                      </a:lnTo>
                                      <a:lnTo>
                                        <a:pt x="172" y="1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207" y="8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223" y="14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34" y="21"/>
                                      </a:lnTo>
                                      <a:lnTo>
                                        <a:pt x="238" y="23"/>
                                      </a:lnTo>
                                      <a:lnTo>
                                        <a:pt x="242" y="26"/>
                                      </a:lnTo>
                                      <a:lnTo>
                                        <a:pt x="246" y="29"/>
                                      </a:lnTo>
                                      <a:lnTo>
                                        <a:pt x="250" y="33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56" y="40"/>
                                      </a:lnTo>
                                      <a:lnTo>
                                        <a:pt x="259" y="43"/>
                                      </a:lnTo>
                                      <a:lnTo>
                                        <a:pt x="261" y="48"/>
                                      </a:lnTo>
                                      <a:lnTo>
                                        <a:pt x="263" y="52"/>
                                      </a:lnTo>
                                      <a:lnTo>
                                        <a:pt x="265" y="56"/>
                                      </a:lnTo>
                                      <a:lnTo>
                                        <a:pt x="267" y="60"/>
                                      </a:lnTo>
                                      <a:lnTo>
                                        <a:pt x="269" y="64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71" y="73"/>
                                      </a:lnTo>
                                      <a:lnTo>
                                        <a:pt x="272" y="77"/>
                                      </a:lnTo>
                                      <a:lnTo>
                                        <a:pt x="272" y="83"/>
                                      </a:lnTo>
                                      <a:lnTo>
                                        <a:pt x="272" y="87"/>
                                      </a:lnTo>
                                      <a:lnTo>
                                        <a:pt x="273" y="92"/>
                                      </a:lnTo>
                                      <a:lnTo>
                                        <a:pt x="272" y="99"/>
                                      </a:lnTo>
                                      <a:lnTo>
                                        <a:pt x="272" y="105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70" y="118"/>
                                      </a:lnTo>
                                      <a:lnTo>
                                        <a:pt x="268" y="123"/>
                                      </a:lnTo>
                                      <a:lnTo>
                                        <a:pt x="267" y="128"/>
                                      </a:lnTo>
                                      <a:lnTo>
                                        <a:pt x="264" y="133"/>
                                      </a:lnTo>
                                      <a:lnTo>
                                        <a:pt x="262" y="137"/>
                                      </a:lnTo>
                                      <a:lnTo>
                                        <a:pt x="259" y="141"/>
                                      </a:lnTo>
                                      <a:lnTo>
                                        <a:pt x="256" y="146"/>
                                      </a:lnTo>
                                      <a:lnTo>
                                        <a:pt x="253" y="149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2" y="164"/>
                                      </a:lnTo>
                                      <a:lnTo>
                                        <a:pt x="227" y="167"/>
                                      </a:lnTo>
                                      <a:lnTo>
                                        <a:pt x="222" y="169"/>
                                      </a:lnTo>
                                      <a:lnTo>
                                        <a:pt x="217" y="171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07" y="176"/>
                                      </a:lnTo>
                                      <a:lnTo>
                                        <a:pt x="202" y="177"/>
                                      </a:lnTo>
                                      <a:lnTo>
                                        <a:pt x="196" y="179"/>
                                      </a:lnTo>
                                      <a:lnTo>
                                        <a:pt x="191" y="180"/>
                                      </a:lnTo>
                                      <a:lnTo>
                                        <a:pt x="184" y="181"/>
                                      </a:lnTo>
                                      <a:lnTo>
                                        <a:pt x="175" y="182"/>
                                      </a:lnTo>
                                      <a:lnTo>
                                        <a:pt x="168" y="183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55" y="184"/>
                                      </a:lnTo>
                                      <a:lnTo>
                                        <a:pt x="149" y="184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36" y="18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pt;height:40.8pt" coordorigin="0,0" coordsize="1300,816">
                      <v:rect id="shape_0" stroked="f" o:allowincell="t" style="position:absolute;left:0;top:0;width:1299;height:8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42,527" path="m1142,355l893,355l891,348l888,342l885,336l882,330l878,323l874,318l869,313l864,309l857,305l851,301l845,298l839,296l832,293l825,291l818,290l811,290l802,290l793,291l785,294l778,297l771,301l764,305l757,310l750,315l745,321l740,328l736,335l733,343l730,350l728,359l727,367l726,376l727,384l728,393l730,401l733,409l736,416l740,424l745,430l750,436l757,442l764,447l771,451l778,455l785,458l793,460l802,461l811,462l818,461l825,460l832,459l839,457l846,454l852,450l858,446l864,442l869,438l874,433l878,428l882,422l886,415l889,409l891,402l893,395l1142,395l1142,527l0,527l0,0l1142,0l1142,131l893,131l891,124l889,118l886,111l882,105l878,99l874,94l869,89l864,84l858,80l852,76l846,72l839,70l832,67l825,66l818,65l811,65l802,65l793,66l785,68l778,71l771,76l764,80l757,85l750,90l745,96l740,102l736,110l733,117l730,125l728,133l727,142l726,151l727,159l728,167l730,176l733,184l736,191l740,198l745,205l750,211l757,217l764,221l771,226l778,229l785,233l793,235l802,236l811,237l818,236l825,235l832,234l839,231l845,228l851,225l857,222l864,218l869,213l873,208l878,203l882,197l885,191l888,185l891,178l893,171l1142,171l1142,355xe" fillcolor="#df177b" stroked="f" o:allowincell="t" style="position:absolute;left:0;top:0;width:1299;height:576;mso-wrap-style:none;v-text-anchor:middle;mso-position-horizontal-relative:char">
                        <v:fill o:detectmouseclick="t" type="solid" color2="#20e884"/>
                        <v:stroke color="#3465a4" joinstyle="round" endcap="flat"/>
                        <w10:wrap type="none"/>
                      </v:shape>
                      <v:shape id="shape_0" coordsize="233,184" path="m0,0l229,0l229,39l86,39l86,68l219,68l219,106l86,106l86,143l233,143l233,184l0,184l0,0xe" fillcolor="#1f1a17" stroked="f" o:allowincell="t" style="position:absolute;left:1040;top:619;width:259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7,184" path="m0,0l80,0l185,102l185,0l267,0l267,184l185,184l81,83l81,184l0,184l0,0xe" fillcolor="#1f1a17" stroked="f" o:allowincell="t" style="position:absolute;left:693;top:619;width:302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4,184" path="m176,114l146,48l117,114l176,114xm194,154l98,154l85,184l0,184l101,0l193,0l294,184l207,184l194,154xe" fillcolor="#1f1a17" stroked="f" o:allowincell="t" style="position:absolute;left:317;top:619;width:331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3,184" path="m92,41l91,143l114,143l120,143l128,143l133,141l139,141l143,140l148,140l151,139l155,138l158,137l160,136l163,134l165,133l168,131l170,129l172,127l173,125l175,122l176,119l177,116l179,112l180,107l181,103l181,98l181,93l181,86l180,80l179,73l176,68l174,63l172,59l169,56l165,53l161,50l156,48l151,45l145,44l138,43l131,42l122,41l114,41l92,41xm0,0l136,0l146,0l155,0l164,1l172,1l181,2l188,4l195,5l201,6l207,8l213,10l218,12l223,14l228,18l234,21l238,23l242,26l246,29l250,33l253,36l256,40l259,43l261,48l263,52l265,56l267,60l269,64l270,68l271,73l272,77l272,83l272,87l273,92l272,99l272,105l271,112l270,118l268,123l267,128l264,133l262,137l259,141l256,146l253,149l249,152l245,156l241,159l237,162l232,164l227,167l222,169l217,171l212,174l207,176l202,177l196,179l191,180l184,181l175,182l168,183l162,183l155,184l149,184l142,184l136,184l0,184l0,0xe" fillcolor="#1f1a17" stroked="f" o:allowincell="t" style="position:absolute;left:0;top:619;width:316;height:196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5530" w:leader="none"/>
                <w:tab w:val="right" w:pos="8504" w:leader="none"/>
              </w:tabs>
              <w:ind w:right="2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NVITACIÓN PÚBLICA. SOLICITUD DE BIENES Y/O SERVICIOS: ESTUDIOS PREVIOS-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DQUISICIÓN DE BIENES Y/O SERVICIOS CUYA CUANTÍA ES INFERIOR AL 10% DE LA MENOR CUANTÍA</w:t>
            </w:r>
          </w:p>
          <w:p>
            <w:pPr>
              <w:pStyle w:val="Header"/>
              <w:tabs>
                <w:tab w:val="center" w:pos="4252" w:leader="none"/>
                <w:tab w:val="left" w:pos="5530" w:leader="none"/>
                <w:tab w:val="right" w:pos="8504" w:leader="none"/>
              </w:tabs>
              <w:ind w:right="213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right="-7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ceso No.168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</w:rPr>
        <w:t xml:space="preserve">ALCANCE No  1   A LA INVITACIÓN PÚBLICA </w:t>
      </w:r>
      <w:r>
        <w:rPr>
          <w:rFonts w:cs="Tahoma" w:ascii="Tahoma" w:hAnsi="Tahoma"/>
          <w:b/>
          <w:lang w:val="es-ES_tradnl"/>
        </w:rPr>
        <w:t>No. 168 de 2009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_tradnl"/>
        </w:rPr>
        <w:t xml:space="preserve">Cuyo objeto es: </w:t>
      </w:r>
      <w:r>
        <w:rPr>
          <w:rFonts w:cs="Tahoma" w:ascii="Tahoma" w:hAnsi="Tahoma"/>
          <w:b/>
          <w:i/>
          <w:lang w:val="es-ES_tradnl"/>
        </w:rPr>
        <w:t>“</w:t>
      </w:r>
      <w:r>
        <w:rPr>
          <w:rFonts w:cs="Tahoma" w:ascii="Tahoma" w:hAnsi="Tahoma"/>
          <w:b/>
        </w:rPr>
        <w:t>Arrendamiento de una UPS de mínimo 150 kVA en las instalaciones del DANE Central de acuerdo con las especificaciones técnicas definidas</w:t>
      </w:r>
      <w:r>
        <w:rPr>
          <w:rFonts w:cs="Tahoma" w:ascii="Tahoma" w:hAnsi="Tahoma"/>
          <w:b/>
          <w:i/>
          <w:lang w:val="es-ES_tradnl"/>
        </w:rPr>
        <w:t>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s-ES_tradnl"/>
        </w:rPr>
      </w:pPr>
      <w:r>
        <w:rPr>
          <w:rFonts w:cs="Tahoma" w:ascii="Tahoma" w:hAnsi="Tahoma"/>
          <w:b/>
          <w:i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_tradnl"/>
        </w:rPr>
        <w:t xml:space="preserve">Teniendo en cuenta la aclaración solicitada por la firma SUCOMPUTO LTDA y de conformidad con el requerimiento del Área solicitante del servicio es necesario modificar la invitación pública No 168 de 2009 en lo siguiente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>
          <w:rFonts w:cs="Tahoma"/>
          <w:bCs w:val="false"/>
          <w:sz w:val="24"/>
          <w:szCs w:val="24"/>
          <w:lang w:val="es-ES_tradnl"/>
        </w:rPr>
      </w:pPr>
      <w:r>
        <w:rPr>
          <w:rFonts w:cs="Tahoma"/>
          <w:bCs w:val="false"/>
          <w:sz w:val="24"/>
          <w:szCs w:val="24"/>
          <w:lang w:val="es-ES_tradnl"/>
        </w:rPr>
        <w:t>6) CARACTERÍSTICAS TÉCNICAS DEL BIEN(ES) Y/O SERVICIO(S)</w:t>
      </w:r>
    </w:p>
    <w:p>
      <w:pPr>
        <w:pStyle w:val="TextBody"/>
        <w:rPr>
          <w:rFonts w:cs="Tahoma"/>
          <w:bCs w:val="false"/>
          <w:sz w:val="24"/>
          <w:szCs w:val="24"/>
          <w:lang w:val="es-ES_tradnl"/>
        </w:rPr>
      </w:pPr>
      <w:r>
        <w:rPr>
          <w:rFonts w:cs="Tahoma"/>
          <w:bCs w:val="false"/>
          <w:sz w:val="24"/>
          <w:szCs w:val="24"/>
          <w:lang w:val="es-ES_tradnl"/>
        </w:rPr>
      </w:r>
    </w:p>
    <w:tbl>
      <w:tblPr>
        <w:tblW w:w="8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  <w:gridCol w:w="1549"/>
        <w:gridCol w:w="1216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cripció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</w:rPr>
              <w:t>Unidad de medi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</w:rPr>
              <w:t>Cantidad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rendamiento de una (1) UPS de mínimo 150  kVA true on lin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/>
                <w:b/>
                <w:bCs/>
                <w:iCs/>
                <w:sz w:val="24"/>
                <w:szCs w:val="24"/>
              </w:rPr>
            </w:pPr>
            <w:bookmarkStart w:id="0" w:name="_Hlk240280598"/>
            <w:bookmarkEnd w:id="0"/>
            <w:r>
              <w:rPr>
                <w:sz w:val="24"/>
                <w:szCs w:val="24"/>
                <w:lang w:val="es-CO"/>
              </w:rPr>
              <w:t>By pass mecánico interno dentro de la UPS que permita apagar completamente la UPS para labores de mantenimiento, sin tener que apagar la carg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s-ES_tradnl"/>
              </w:rPr>
            </w:pPr>
            <w:r>
              <w:rPr>
                <w:rFonts w:cs="Tahoma" w:ascii="Tahoma" w:hAnsi="Tahoma"/>
                <w:bCs/>
                <w:lang w:val="es-ES_tradn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CO"/>
              </w:rPr>
              <w:t>Visualizador y panel de control del UP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s-ES_tradnl"/>
              </w:rPr>
            </w:pPr>
            <w:r>
              <w:rPr>
                <w:rFonts w:cs="Tahoma" w:ascii="Tahoma" w:hAnsi="Tahoma"/>
                <w:bCs/>
                <w:lang w:val="es-ES_tradn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4"/>
                <w:szCs w:val="24"/>
                <w:lang w:val="es-CO"/>
              </w:rPr>
            </w:pPr>
            <w:r>
              <w:rPr>
                <w:sz w:val="24"/>
                <w:szCs w:val="24"/>
                <w:lang w:val="es-CO"/>
              </w:rPr>
              <w:t>Alarma sono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s-ES_tradnl"/>
              </w:rPr>
            </w:pPr>
            <w:r>
              <w:rPr>
                <w:rFonts w:cs="Tahoma" w:ascii="Tahoma" w:hAnsi="Tahoma"/>
                <w:bCs/>
                <w:lang w:val="es-ES_tradn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CO"/>
              </w:rPr>
              <w:t>ENTRA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s-ES_tradnl"/>
              </w:rPr>
            </w:pPr>
            <w:r>
              <w:rPr>
                <w:rFonts w:cs="Tahoma" w:ascii="Tahoma" w:hAnsi="Tahoma"/>
                <w:bCs/>
                <w:lang w:val="es-ES_tradn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CO"/>
              </w:rPr>
              <w:t>Cantidad de hilos: 3 fases + neutro + toma  de tier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s-ES_tradnl"/>
              </w:rPr>
            </w:pPr>
            <w:r>
              <w:rPr>
                <w:rFonts w:cs="Tahoma" w:ascii="Tahoma" w:hAnsi="Tahoma"/>
                <w:bCs/>
                <w:lang w:val="es-ES_tradn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CO"/>
              </w:rPr>
              <w:t>Voltaje de entrada 208/120 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s-ES_tradnl"/>
              </w:rPr>
            </w:pPr>
            <w:r>
              <w:rPr>
                <w:rFonts w:cs="Tahoma" w:ascii="Tahoma" w:hAnsi="Tahoma"/>
                <w:bCs/>
                <w:lang w:val="es-ES_tradn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CO"/>
              </w:rPr>
              <w:t>Frecuencia 60 H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s-ES_tradnl"/>
              </w:rPr>
            </w:pPr>
            <w:r>
              <w:rPr>
                <w:rFonts w:cs="Tahoma" w:ascii="Tahoma" w:hAnsi="Tahoma"/>
                <w:bCs/>
                <w:lang w:val="es-ES_tradn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CO"/>
              </w:rPr>
              <w:t>SALI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s-ES_tradnl"/>
              </w:rPr>
            </w:pPr>
            <w:r>
              <w:rPr>
                <w:rFonts w:cs="Tahoma" w:ascii="Tahoma" w:hAnsi="Tahoma"/>
                <w:bCs/>
                <w:lang w:val="es-ES_tradn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CO"/>
              </w:rPr>
              <w:t xml:space="preserve">Regulación de voltajes menor a +/- 2 V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s-ES_tradnl"/>
              </w:rPr>
            </w:pPr>
            <w:r>
              <w:rPr>
                <w:rFonts w:cs="Tahoma" w:ascii="Tahoma" w:hAnsi="Tahoma"/>
                <w:bCs/>
                <w:lang w:val="es-ES_tradn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CO"/>
              </w:rPr>
              <w:t>Forma de onda sinusoid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  <w:lang w:val="es-ES_tradn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s-ES_tradnl"/>
              </w:rPr>
            </w:pPr>
            <w:r>
              <w:rPr>
                <w:rFonts w:cs="Tahoma" w:ascii="Tahoma" w:hAnsi="Tahoma"/>
                <w:bCs/>
                <w:lang w:val="es-ES_tradnl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CO"/>
              </w:rPr>
              <w:t>Frecuencia 60 H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s-ES_tradnl"/>
              </w:rPr>
            </w:pPr>
            <w:r>
              <w:rPr>
                <w:rFonts w:cs="Tahoma" w:ascii="Tahoma" w:hAnsi="Tahoma"/>
                <w:bCs/>
                <w:lang w:val="es-ES_tradn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s-ES_tradnl"/>
              </w:rPr>
            </w:pPr>
            <w:r>
              <w:rPr>
                <w:rFonts w:cs="Tahoma" w:ascii="Tahoma" w:hAnsi="Tahoma"/>
                <w:bCs/>
                <w:lang w:val="es-ES_tradnl"/>
              </w:rPr>
            </w:r>
          </w:p>
        </w:tc>
      </w:tr>
    </w:tbl>
    <w:p>
      <w:pPr>
        <w:pStyle w:val="Heading1"/>
        <w:jc w:val="center"/>
        <w:rPr>
          <w:rFonts w:ascii="Tahoma" w:hAnsi="Tahoma" w:cs="Tahoma"/>
          <w:color w:val="000000"/>
          <w:sz w:val="24"/>
          <w:szCs w:val="24"/>
          <w:lang w:val="es-ES_tradnl"/>
        </w:rPr>
      </w:pPr>
      <w:r>
        <w:rPr>
          <w:rFonts w:cs="Tahoma" w:ascii="Tahoma" w:hAnsi="Tahoma"/>
          <w:color w:val="000000"/>
          <w:sz w:val="24"/>
          <w:szCs w:val="24"/>
          <w:lang w:val="es-ES_tradnl"/>
        </w:rPr>
        <w:t>7) OBLIGACIONES, PRODUCTOS Y RESULTADOS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es-ES_tradnl" w:eastAsia="en-US"/>
        </w:rPr>
      </w:pPr>
      <w:r>
        <w:rPr>
          <w:rFonts w:cs="Tahoma" w:ascii="Tahoma" w:hAnsi="Tahoma"/>
          <w:color w:val="000000"/>
          <w:sz w:val="24"/>
          <w:szCs w:val="24"/>
          <w:lang w:val="es-ES_tradnl" w:eastAsia="en-US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El oferente, cumpliendo con las consideraciones técnicas solicitadas en el presente proceso,  deberá instalar y poner en funcionamiento una UPS de mínimo 150 kVA; por lo tanto, deberá realizar la desconexión de la UPS de 150  kVA existente en la entidad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Garantizar el correcto funcionamiento del equipo, por un término no inferior a la duración del contrato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El oferente para realizar la conexión de la UPS ofrecida, deberá utilizar las acometidas eléctricas y los bancos de baterías de la UPS de 150 kVA existente en la entidad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Solucionar los problemas técnicos que se presenten en el equipo, en un lapso no mayor a 24 horas contadas a partir de la fecha y hora en que sea comunicada la anomalía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Mantener los precios del servicio durante la duración del contrato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Brindar el servicio de mantenimiento correctivo del equipo en sitio, en modalidad 5x8 de 8:00 a.m a 5:00 p.m. cada vez que el DANE lo solicite, sin costo adicional para la entidad durante el tiempo de duración del contrato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En el evento en que se requiera realizar el retiro de la UPS ofrecida por alguna falla, el oferente deberá instalar un equipo de similares o superiores características técnicas durante el tiempo que dure la reparación o hasta que finalice el contrato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El oferente deberá considerar dentro de su oferta todos los materiales, obras civiles, obras eléctricas y mecánicas necesarias para la correcta instalación y puesta en operación de la UPS ofrecida. Cualquier faltante que impida ponerla en correcto funcionamiento, correrá por cuenta del proponente y no causará pagos adicionales ni cancelación de honorarios extras por parte de la entidad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 xml:space="preserve">Adelantar una visita a las instalaciones del DANE en la carrera 59 No. 26-70 CAN edificio DANE con el propósito de determinar las cantidades de materiales y/o elementos requeridos para la instalación del equipo. La omisión en cantidades de obra y/o especificaciones, no exime al oferente de la responsabilidad y obligación de ejecutarlos. 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Definir y ejecutar un plan de pruebas de funcionamiento para comprobar el correcto montaje, instalación y funcionamiento de la UPS ofrecida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Responder por los daños o perjuicios que puedan presentarse en las instalaciones de la entidad, durante la puesta en funcionamiento del equipo ofrecido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Los costos derivados de fletes, seguros, bodegaje y movimiento de técnicos, serán asumidos por el contratista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Desarrollar los trabajos de acuerdo con el cronograma de actividades definido conjuntamente con el encargado de ejercer el control y vigilancia del contrato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El oferente deberá realizar en compañía de la persona designada por el encargado de ejercer el control y vigilancia, el levantamiento de la información  requerida para la instalación y puesta en operación del equipo ofrecido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Tener en cuenta las instrucciones dadas por el encargado de ejercer el control  y vigilancia durante la ejecución del contrato, todo lo anterior de acuerdo con el objeto y las especificaciones técnicas contratadas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Permitir que el encargado de ejercer el control y vigilancia revise e inspeccione todo proceso de instalación y puesta en operación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>El contratista deberá proveer la mano de obra, supervisión, herramientas, materiales y consumibles para la puesta en operación del equipo ofrecid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8) CONDICION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Ítem Forma de pago</w:t>
      </w:r>
      <w:r>
        <w:rPr>
          <w:rFonts w:cs="Tahoma" w:ascii="Tahoma" w:hAnsi="Tahoma"/>
        </w:rPr>
        <w:t>: Dos (2) pagos mensuales y/o proporcionales por el servicio prest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pagos estarán sujetos a la presentación de la factura y/o cuenta de cobro y certificación de cumplimiento a satisfacción expedida por el encargado de control y vigilancia del contrato. Los pagos están sujetos a la existencia y disponibilidad de PA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Ítem Plazo de ejecución</w:t>
      </w:r>
      <w:r>
        <w:rPr>
          <w:rFonts w:cs="Tahoma" w:ascii="Tahoma" w:hAnsi="Tahoma"/>
        </w:rPr>
        <w:t>: Dos (2) meses contados a partir del acta de inicio, previa aprobación de la garantía única o hasta agotar presupues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todo lo que no sea contrario a lo previsto en el presente alcance, quedará vigente lo establecido en la presente invitación públic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do en Bogotá, a los diecisiete (17) días del mes de Diciembre de 2009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HARDY A. LEÓN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ordinador Grupo Compras - DANE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_tradnl" w:bidi="ar-SA"/>
    </w:rPr>
  </w:style>
  <w:style w:type="character" w:styleId="CarCar2">
    <w:name w:val=" Car Car2"/>
    <w:basedOn w:val="Fuentedeprrafopredeter"/>
    <w:qFormat/>
    <w:rPr>
      <w:rFonts w:ascii="Cambria" w:hAnsi="Cambria" w:cs="Cambria"/>
      <w:b/>
      <w:bCs/>
      <w:color w:val="365F91"/>
      <w:sz w:val="28"/>
      <w:szCs w:val="28"/>
      <w:lang w:val="es-ES" w:bidi="ar-SA"/>
    </w:rPr>
  </w:style>
  <w:style w:type="character" w:styleId="CarCar1">
    <w:name w:val=" Car Car1"/>
    <w:basedOn w:val="Fuentedeprrafopredeter"/>
    <w:qFormat/>
    <w:rPr>
      <w:rFonts w:ascii="Arial" w:hAnsi="Arial" w:cs="Arial"/>
      <w:b/>
      <w:sz w:val="16"/>
      <w:szCs w:val="24"/>
      <w:lang w:val="es-ES" w:bidi="ar-SA"/>
    </w:rPr>
  </w:style>
  <w:style w:type="character" w:styleId="BodytextCar">
    <w:name w:val="body text Car"/>
    <w:basedOn w:val="Fuentedeprrafopredeter"/>
    <w:qFormat/>
    <w:rPr>
      <w:rFonts w:ascii="Tahoma" w:hAnsi="Tahoma" w:cs="Tahoma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37:00Z</dcterms:created>
  <dc:creator>AMMendoza</dc:creator>
  <dc:description/>
  <cp:keywords/>
  <dc:language>en-US</dc:language>
  <cp:lastModifiedBy>AMMendoza</cp:lastModifiedBy>
  <dcterms:modified xsi:type="dcterms:W3CDTF">2009-12-17T21:46:00Z</dcterms:modified>
  <cp:revision>3</cp:revision>
  <dc:subject/>
  <dc:title> </dc:title>
</cp:coreProperties>
</file>